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İL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 İli; ……………….. İlçesi; ……………….pafta; ………………ada; ………………. parsel sayılı yerde mevcut yapının ( ya da projenin ) devamı niteliğinde tadilat / ilave / yenileme projelerinin yapılması ihtiyacı doğmuştur. Söz konusu yapının / projenin müellifi Mimarlar Odası  …………… Oda Sicil numaralı mimar ……………………….………………………… ile / veya varisleri ile konuyla ilgili olarak görüşmek dileğindeyi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je Müellifi / varislerin konuyla ilgili olarak 15 gün içerisinde Mimarlar Odası ……………………….. şubesiyle ve aşağıda adres ve telefonları verilen mal sahibi …………………………………………………... ile irtibata geçmeleri rica olunur.(duyurulur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arlar Odası ……………………… Şubesi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l Sahibi</w:t>
        <w:tab/>
        <w:t>: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</w:t>
        <w:tab/>
        <w:t>: 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</w:t>
        <w:tab/>
        <w:t>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23:00Z</dcterms:created>
  <dc:creator>fikret</dc:creator>
  <dc:description/>
  <cp:keywords/>
  <dc:language>en-US</dc:language>
  <cp:lastModifiedBy>dell</cp:lastModifiedBy>
  <dcterms:modified xsi:type="dcterms:W3CDTF">2023-12-22T11:22:00Z</dcterms:modified>
  <cp:revision>7</cp:revision>
  <dc:subject/>
  <dc:title>İLAN ÖRNEK</dc:title>
</cp:coreProperties>
</file>