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İMARLAR ODASI </w:t>
      </w:r>
      <w:r>
        <w:rPr>
          <w:rFonts w:cs="Arial Narrow" w:ascii="Arial Narrow" w:hAnsi="Arial Narrow"/>
          <w:bCs/>
          <w:sz w:val="28"/>
          <w:szCs w:val="28"/>
        </w:rPr>
        <w:t>…………………………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ŞUBESİ  BAŞKANLIĞI’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/………../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Yapının / Projenin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İli</w:t>
        <w:tab/>
        <w:t>: ……………………………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lçesi</w:t>
        <w:tab/>
        <w:t>: ………………………………..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Mahallesi</w:t>
        <w:tab/>
        <w:t>: ………………………………..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Sokak</w:t>
        <w:tab/>
        <w:t>: ……………………………..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Pafta</w:t>
        <w:tab/>
        <w:t>: …………………………..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a</w:t>
        <w:tab/>
        <w:t>: ……………………..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Parsel</w:t>
        <w:tab/>
        <w:t>: ……………………..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Yukarıda tapu kayıtları ve yeri belirtilen yapının/projenin, Proje Müellifi olarak yasal haklarım saklı kalmak kaydıyla, tadilat, ilave, yenileme projelerinin/mesleki uygulama sorumluluğu hizmetinin TMMOB  Mimarlar Odası …………………..………… Şubesi’ne kayıtlı; ……………………… Oda Sicil Numaralı Mimar ……………………………………..…………. tarafından onayım alınarak hazırlanmasına muvafakat ediyorum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je Müellifi Mima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ı Soyadı</w:t>
        <w:tab/>
        <w:t>:…………………………..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a Sicil Numarası</w:t>
        <w:tab/>
        <w:t>:…………………………..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Büro Tescil No</w:t>
        <w:tab/>
        <w:t>:…………………………..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resi</w:t>
        <w:tab/>
        <w:t>: ………………………..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Tel ve Faks</w:t>
        <w:tab/>
        <w:t>: …………………………..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Arial Narrow" w:ascii="Arial Narrow" w:hAnsi="Arial Narrow"/>
        </w:rPr>
        <w:t>İmza</w:t>
        <w:tab/>
        <w:t>:………………………..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46:00Z</dcterms:created>
  <dc:creator>fikret</dc:creator>
  <dc:description/>
  <cp:keywords/>
  <dc:language>en-US</dc:language>
  <cp:lastModifiedBy>Derya</cp:lastModifiedBy>
  <cp:lastPrinted>2004-11-24T10:33:00Z</cp:lastPrinted>
  <dcterms:modified xsi:type="dcterms:W3CDTF">2012-09-18T07:19:00Z</dcterms:modified>
  <cp:revision>8</cp:revision>
  <dc:subject/>
  <dc:title>İLAN ÖRNEK</dc:title>
</cp:coreProperties>
</file>